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ОБРАЗОВАНИЯ АДМИНИСТРАЦИИ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«ТУНГОКОЧ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ПРИКА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3 января 2023 г.                                                                                   № 1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В-Дарасу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Об утверждении плана – графика мероприятий по проведению в Тунгокоченском районе в 2023 году Года педагога и наставни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исполнение Указа Президента Российской Федерации №401 от 27 июня 2022 года «О проведении в Российской Федерации Года педагога и наставника», приказа Министерства образования и науки Забайкальского края от 19 января 2023 года № 39 «Об утверждении плана –графика мероприятий по проведению в Забайкальском крае   в 2023 году Года педагога и наставника»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й план –график мероприятий по проведению в Тунгокоченском районе в 2023 году Года педагога и наставни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ческому кабинету Комитета образования организовать реализацию мероприятий плана – графика в установленные срок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ям образовательных организаций разработать планы мероприятий по проведению Года педагога и наставника в 2023 году до 01.02.2023 го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исполнения настоящего приказа возложить на заместителя председателя Комитета образования – Ланцеву Е.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9436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yandex-sans;Times New Roman" w:hAnsi="yandex-sans;Times New Roman" w:eastAsia="Times New Roman" w:cs="yandex-sans;Times New Roman"/>
          <w:color w:val="000000"/>
          <w:sz w:val="20"/>
          <w:szCs w:val="2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0"/>
          <w:szCs w:val="20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0"/>
          <w:szCs w:val="20"/>
          <w:lang w:eastAsia="ru-RU"/>
        </w:rPr>
        <w:t xml:space="preserve">к </w:t>
      </w:r>
      <w:r>
        <w:rPr>
          <w:rFonts w:eastAsia="Times New Roman" w:cs="yandex-sans;Times New Roman" w:ascii="yandex-sans;Times New Roman" w:hAnsi="yandex-sans;Times New Roman"/>
          <w:color w:val="000000"/>
          <w:sz w:val="20"/>
          <w:szCs w:val="20"/>
          <w:lang w:eastAsia="ru-RU"/>
        </w:rPr>
        <w:t xml:space="preserve">приказу Комитета образования администрации </w:t>
      </w:r>
    </w:p>
    <w:p>
      <w:pPr>
        <w:pStyle w:val="Normal"/>
        <w:spacing w:lineRule="auto" w:line="240" w:before="0" w:after="200"/>
        <w:contextualSpacing/>
        <w:jc w:val="right"/>
        <w:rPr>
          <w:rFonts w:ascii="yandex-sans;Times New Roman" w:hAnsi="yandex-sans;Times New Roman" w:eastAsia="Times New Roman" w:cs="yandex-sans;Times New Roman"/>
          <w:color w:val="000000"/>
          <w:sz w:val="20"/>
          <w:szCs w:val="2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0"/>
          <w:szCs w:val="20"/>
          <w:lang w:eastAsia="ru-RU"/>
        </w:rPr>
        <w:t xml:space="preserve">муниципального района «Тунгокоченский район» Забайкальского края </w:t>
      </w:r>
    </w:p>
    <w:p>
      <w:pPr>
        <w:pStyle w:val="Normal"/>
        <w:spacing w:lineRule="auto" w:line="240" w:before="0" w:after="200"/>
        <w:contextualSpacing/>
        <w:jc w:val="right"/>
        <w:rPr>
          <w:rFonts w:ascii="yandex-sans;Times New Roman" w:hAnsi="yandex-sans;Times New Roman" w:eastAsia="Times New Roman" w:cs="yandex-sans;Times New Roman"/>
          <w:color w:val="000000"/>
          <w:sz w:val="20"/>
          <w:szCs w:val="2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0"/>
          <w:szCs w:val="20"/>
          <w:lang w:eastAsia="ru-RU"/>
        </w:rPr>
        <w:t xml:space="preserve">от 23.01.2023 г. № 14-П  </w:t>
      </w:r>
    </w:p>
    <w:p>
      <w:pPr>
        <w:pStyle w:val="Normal"/>
        <w:spacing w:lineRule="auto" w:line="240" w:before="0" w:after="200"/>
        <w:contextualSpacing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План – график мероприят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по проведению в Тунгокоченском районе в 2023 году Года педагога и наставни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559"/>
        <w:gridCol w:w="3603"/>
        <w:gridCol w:w="2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 исполнител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footnoteReference w:id="2"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евая группа, охва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ум – открытие Года педагога и наставника в Забайкальском кра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2.20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образ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е рабо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конкурс профессионального мастерства «Лучшие практики наставничества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Года педагога и наставника в Тунгокоче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23.02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3г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образования администрации муниципального района «Тунгокоченский район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анты ОУ, педагог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и региональный этапы Всероссийского конкурса «За нравственный подвиг учи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варь – май 2023 г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образования администрации муниципального района «Тунгокоченский район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образования, Митрополия Забайкальского кр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курсанты ОУ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ые профессиональные педагогические конкурсы в рамках плана Года педагога и наставника в Забайкальском крае: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спитатель года», «Лучший классный руководител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-24 марта 2023 г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образования, Комитет образования администрации муниципального района «Тунгокоченский район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и муниципального конк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етодический поезд: наставники- молоды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варь – ноябрь 2023 г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образования,Комитет образования администрации муниципального района «Тунгокоченский район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ые педагоги ОУ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региональный научно-практический симпозиум «Современные тенденции и перспективы изучения родных языков и поликультурного воспитания детей и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февраля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3г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образования, ГУ ДПО ИРО, ГУ ДПО АИПКРСС, Ассамблея народов Забайкальского края (по согласованию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Т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и краевой фотоконкурс «Педагог. Моменты 202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– сентябрь 2023г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айкальская краевая организация профсоюза работников народного образования, Комитет образования администрации муниципального района «Тунгокоченский район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Style w:val="Prop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Заочный конкурс буктрейлеров «Советую прочесть»  для обучающихся 1-11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–апрель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3г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образования администрации муниципального района «Тунгокоченский район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ОУ, обучающиеся 1-11 клас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й марафон «Система наставничества «10 шагов к мастер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– октябрь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3г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образования, Комитет образования администрации муниципального района «Тунгокоченский район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е работники ОУ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смотр – презентация видеофильмов «Учитель! Перед именем тво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3г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образования администрации муниципального района «Тунгокоченский район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, ДОУ, ДД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слет наставников «Лучшие практики наставничества. Перезагру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июня 2023г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образования, Комитет образования администрации муниципального района «Тунгокоченский район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летняя сессия «Новая волна» на базе СОЗЛ «Кучег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- август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образования администрации муниципального района «Тунгокоченский район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овская конференция работников образования Забайкальского края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густовская конференция работников образования Тунгокочен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густ 2023г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образования администрации муниципального района «Тунгокоченский район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ОУ, ДОУ Д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психолого-педагогический диктант  (олимпиа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2023г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образования, ГУ ДПО ИРО,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региональная научно- практическая конференция «Итоги и перспективы введения ФГОС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сентября 2023г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образования, ГУ ДПО ИРО,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клет – энциклопедия «Яркие учительские судьбы Тунгокоченского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– сентябрь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3г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образования администрации муниципального района «Тунгокоченский район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говор о важном – «Профессия учи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23г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У район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курс на получение премии лучшим учителям за достижение в педагогическ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– ма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образования, ГУ ДПО ИРО, О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ческие работники 2 че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священные ко дню дошкольного работ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сентября 2023 г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образования администрации муниципального района «Тунгокоченский рай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треча с ветеранами педагогического труда у Главы администрации муниципального района «Тунгокоченский райо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района «Тунгокоченский район» Забайкальского края Комитет образования администрации муниципального района «Тунгокоченский район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аны педагогического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 на тему: «Позитивный образ учителя глазами, родителей и обучающих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ябрь 2023г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айкальского края Комитет образования администрации муниципального района «Тунгокоченский район», ОУ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, обучающиеся 10-11 классов, педагог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научно-практическая конференция «Актуальные проблемы современного детства: новое наставничество-драйвер развития и воспитания лич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ноября 2023г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образования, Комитет образования администрации муниципального района «Тунгокоченский район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очное и дистанционное (г. Чи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конкурс «К вершинам профессионального успеха» (региональный конкурс для молодых педагог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ноября -6 декабря 2023 г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образования, ГУ ДПО ИРО, Комитет образования администрации муниципального района «Тунгокоченский район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ые педаг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седание молодых педагогов (воспитателе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методических разработок молодыми педагог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3г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образования администрации муниципального района «Тунгокоченский район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и ДОУ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Года педагога и наста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образования администрации муниципального района «Тунгокоченский район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SchlbkCyr"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pis">
    <w:name w:val="propis"/>
    <w:qFormat/>
    <w:rPr>
      <w:rFonts w:ascii="CenturySchlbkCyr" w:hAnsi="CenturySchlbkCyr" w:cs="CenturySchlbkCyr"/>
      <w:i/>
      <w:iCs/>
      <w:sz w:val="18"/>
      <w:szCs w:val="18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08:00Z</dcterms:created>
  <dc:creator>Елена</dc:creator>
  <dc:description/>
  <dc:language>en-US</dc:language>
  <cp:lastModifiedBy>Ирина</cp:lastModifiedBy>
  <cp:lastPrinted>2023-01-27T15:28:00Z</cp:lastPrinted>
  <dcterms:modified xsi:type="dcterms:W3CDTF">2023-02-10T04:08:00Z</dcterms:modified>
  <cp:revision>2</cp:revision>
  <dc:subject/>
  <dc:title/>
</cp:coreProperties>
</file>